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TECNICO STATALE “MARCHI – FORTI” – PES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. 1 – RELAZIONE PER PROPOSTA DI NUOVA ADOZIONE DI TESTI SCOLASTICI per a.s. 2025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 PROPONENTE: ___________________________________             MATERIA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/Autori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ISBN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Testo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editrice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edizione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i edizione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nuova adozione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ame del testo viene condotto sulla b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la coerenza con il Piano dell’Offerta Formativa di Istituto, con particolare riferimento ai contenuti del contratto formativo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i programmi di insegnamento attualmente vigenti: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ll’organicità della presentazione della disciplina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lla corretta impostazione sul piano scientifico ed epistemologico degli argomenti trattati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ll’attenzione ai contenuti formativi essenziali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lla snellezza, del peso e dell’economicità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servazion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IRMA DELL’INSEGNANTE PROPONENTE: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Per le sole nuove adozioni/edizioni da restituire in Segreteria Didattica entro il 16.4.2025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06:00Z</dcterms:created>
  <dc:creator>annabi</dc:creator>
  <dc:description/>
  <cp:keywords/>
  <dc:language>en-US</dc:language>
  <cp:lastModifiedBy>Home</cp:lastModifiedBy>
  <cp:lastPrinted>2018-04-04T13:09:00Z</cp:lastPrinted>
  <dcterms:modified xsi:type="dcterms:W3CDTF">2025-03-19T17:06:00Z</dcterms:modified>
  <cp:revision>2</cp:revision>
  <dc:subject/>
  <dc:title>ISTITUTO TECNICO STATALE “MARCHI – FORTI” – PESCIA</dc:title>
</cp:coreProperties>
</file>