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utorizzazione minore al servizio "Sportello d'ascolto psicopedagogico"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Il/La sottoscritt/a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Nato/a il _________/_________/____________, a ______________________________________________________________ Provincia ______  Genitore/tutore/affidatariodell’alunn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cs="Cambria"/>
        </w:rPr>
      </w:pPr>
      <w:r>
        <w:rPr>
          <w:rFonts w:cs="Cambria"/>
        </w:rPr>
        <w:t xml:space="preserve">frequentante la Classe_________________ Sezione ____________ dell’ITS “Marchi-Forti” </w:t>
      </w:r>
      <w:r>
        <w:rPr>
          <w:rFonts w:cs="Cambria"/>
          <w:b/>
        </w:rPr>
        <w:t>Sede FORTI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A DI ESSERE CONSAPEVOLE 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presso l'Istituto è attivo lo </w:t>
      </w:r>
      <w:r>
        <w:rPr>
          <w:rFonts w:cs="Times" w:ascii="Times" w:hAnsi="Times"/>
        </w:rPr>
        <w:t xml:space="preserve">Sportello di ascolto e supporto psicopedagogico </w:t>
      </w:r>
      <w:r>
        <w:rPr>
          <w:rFonts w:cs="Cambria"/>
        </w:rPr>
        <w:t xml:space="preserve">rivolto agli alun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il servizio è erogato attraverso </w:t>
      </w:r>
      <w:r>
        <w:rPr>
          <w:rFonts w:cs="Times" w:ascii="Times" w:hAnsi="Times"/>
        </w:rPr>
        <w:t>colloqui individuali</w:t>
      </w:r>
      <w:r>
        <w:rPr>
          <w:rFonts w:cs="Cambria"/>
        </w:rPr>
        <w:t xml:space="preserve"> a partire da una esplicita  richiesta di appuntamento dello studente e/o del genitore  con la Dott.ssa ROSSANA GRA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è tenuto a </w:t>
      </w:r>
      <w:r>
        <w:rPr>
          <w:rFonts w:cs="Times" w:ascii="Times" w:hAnsi="Times"/>
        </w:rPr>
        <w:t xml:space="preserve">garantire l’assoluta segretezza </w:t>
      </w:r>
      <w:r>
        <w:rPr>
          <w:rFonts w:cs="Cambria"/>
        </w:rPr>
        <w:t xml:space="preserve">dei dati sensibili raccolti mediante i colloqui, nel rispetto delle misure di sicurezza previste dal D. Lgs. 196/200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può derogare al rigoroso rispetto del segreto professionale circa le notizie, </w:t>
        <w:br/>
        <w:t xml:space="preserve">i fatti e le informazioni apprese durante i colloqui, </w:t>
      </w:r>
      <w:r>
        <w:rPr>
          <w:rFonts w:cs="Times" w:ascii="Times" w:hAnsi="Times"/>
        </w:rPr>
        <w:t xml:space="preserve">SOLO </w:t>
      </w:r>
      <w:r>
        <w:rPr>
          <w:rFonts w:cs="Cambria"/>
        </w:rPr>
        <w:t xml:space="preserve">nel caso venga a conoscenza di notizie di reato o di elementi critici per la salute psicofisica del minorenne preso in carico; nel qual caso è tenuto ad informare </w:t>
      </w:r>
      <w:r>
        <w:rPr>
          <w:rFonts w:cs="Times" w:ascii="Times" w:hAnsi="Times"/>
        </w:rPr>
        <w:t xml:space="preserve">SOLO la famiglia </w:t>
      </w:r>
      <w:r>
        <w:rPr>
          <w:rFonts w:cs="Cambria"/>
        </w:rPr>
        <w:t xml:space="preserve">per suggerire gli interventi appropriat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a presente autorizzazione è valida per l’anno scolastico 2024/2025, fatta salva la possibilità dei genitori/tutori/affidatari di esercitare tutti i diritti di cui all'art. 7 del D. Lgs. 196/2003. Tali diritti potranno essere esercitati rivolgendosi direttamente agli uffici di Segreteria negli orari di apertura al pubblic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TANT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eastAsia="Times"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 xml:space="preserve">AUTORIZZA </w:t>
      </w:r>
      <w:r>
        <w:rPr>
          <w:rFonts w:cs="Cambria"/>
          <w:b/>
        </w:rPr>
        <w:tab/>
        <w:tab/>
        <w:tab/>
        <w:tab/>
        <w:tab/>
        <w:tab/>
      </w: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>NON AUTORIZZ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mbria"/>
        </w:rPr>
      </w:pPr>
      <w:r>
        <w:rPr>
          <w:rFonts w:cs="Cambria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  <w:tab/>
        <w:tab/>
        <w:tab/>
        <w:tab/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sectPr>
      <w:type w:val="nextPage"/>
      <w:pgSz w:w="12240" w:h="15840"/>
      <w:pgMar w:left="1134" w:right="104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nlo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6:00Z</dcterms:created>
  <dc:creator>Alessandro tellini</dc:creator>
  <dc:description/>
  <cp:keywords/>
  <dc:language>en-US</dc:language>
  <cp:lastModifiedBy>Utente</cp:lastModifiedBy>
  <cp:lastPrinted>2019-11-06T15:51:00Z</cp:lastPrinted>
  <dcterms:modified xsi:type="dcterms:W3CDTF">2024-09-24T10:00:00Z</dcterms:modified>
  <cp:revision>4</cp:revision>
  <dc:subject/>
  <dc:title>Autorizzazione minore al servizio "Sportello d'ascolto psicopedagogico"</dc:title>
</cp:coreProperties>
</file>