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Ancora Re.Te. (Ancora Recuperare in Tempo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Identificativo Progetto: M4C1I1.4-2024-1322-P-47594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 D34D21000510006</w:t>
            </w:r>
          </w:p>
          <w:p>
            <w:pPr>
              <w:pStyle w:val="Normal"/>
              <w:pBdr/>
              <w:spacing w:lineRule="auto" w:line="276" w:before="144" w:after="144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viso di selezione di personale interno esperto per il conferimento di n. 20 incarichi individuali aventi ad oggetto attività di POTENZIAMENTO DELLE COMPETENZE DI BASE, MOTIVAZIONE E ACCOMPAGNAMENTO (AZIONE 2) e di n. 10 incarichi individuali aventi ad oggetto attività di PERCORSI DI ORIENTAMENTO CON IL COINVOLGIMENTO DELLE FAMIGLIE (AZIONE 3).</w:t>
            </w:r>
          </w:p>
        </w:tc>
      </w:tr>
    </w:tbl>
    <w:p>
      <w:pPr>
        <w:pStyle w:val="Normal"/>
        <w:rPr/>
      </w:pPr>
      <w:r>
        <w:rPr/>
      </w:r>
      <w:bookmarkStart w:id="2" w:name="_Hlk76728493"/>
      <w:bookmarkStart w:id="3" w:name="_Hlk76728493"/>
      <w:bookmarkEnd w:id="3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 xml:space="preserve"> nato/a a _________________ 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è possibile la scelta in UNA sola Sed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TENZIAMENTO DELLE COMPETENZE DI BASE, MOTIVAZIONE E ACCOMPAGNAMENTO</w:t>
      </w:r>
      <w:r>
        <w:rPr/>
        <w:t xml:space="preserve"> AZIONE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02"/>
        <w:gridCol w:w="3104"/>
        <w:gridCol w:w="1061"/>
        <w:gridCol w:w="880"/>
        <w:gridCol w:w="1208"/>
        <w:gridCol w:w="12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iti / area (in sintes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° ore previs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° minimo stu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mpenso orario (L.S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liano – classi pr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liano – classi secon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ca – classi pr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ca – classi secon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liano – classi pr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liano – classi secon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ca – classi pr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ca – classi secon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INTE ECONOM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INTE TECNOLOG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le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I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gnamento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ttron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INTE elettron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gnamento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logie Cartar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IENNIO carta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gnamento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t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IENNIO tecnolog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gnamento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conomia Aziend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IENNIO econom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I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nziamento competenze di base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le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I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gnamento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conomia Aziend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IENN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gnamento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2 France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ARTE E QUI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gnamento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2 Spagnol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ARTE E QUI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8E8E8" w:val="clear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ERCORSI DI ORIENTAMENTO CON IL COINVOLGIMENTO DELLE FAMIGLIE (AZIONE 3)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5"/>
        <w:gridCol w:w="3099"/>
        <w:gridCol w:w="1062"/>
        <w:gridCol w:w="1091"/>
        <w:gridCol w:w="997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iti / area (in sintes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° ore previ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° minimo famigl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L.S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amento SECON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amento SECON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amento SECON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amento SECON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amento SECON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amento SECON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. QUARTE_QUI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ient. QUARTE_QUI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glienza classi PRI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arch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. 1 Docente Esper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glienza classi PRI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uro 79,00</w:t>
            </w:r>
          </w:p>
        </w:tc>
      </w:tr>
    </w:tbl>
    <w:p>
      <w:pPr>
        <w:pStyle w:val="Normal"/>
        <w:suppressAutoHyphens w:val="true"/>
        <w:jc w:val="both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lang w:val="it-IT"/>
        </w:rPr>
        <w:t xml:space="preserve">A tal fine, </w:t>
      </w:r>
      <w:r>
        <w:rPr>
          <w:rFonts w:cs="Calibri" w:ascii="Calibri" w:hAnsi="Calibri"/>
          <w:b/>
          <w:bCs/>
          <w:u w:val="single"/>
          <w:lang w:val="it-IT"/>
        </w:rPr>
        <w:t>dichiara</w:t>
      </w:r>
      <w:r>
        <w:rPr>
          <w:rFonts w:cs="Calibri" w:ascii="Calibri" w:hAnsi="Calibri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ossedere i requisiti di ammissione alla selezione in oggetto di cui all’art. 2 dell’Avviso prot. n.  414/VI-2 del 21/01/2025 e, nello specifico, di: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biano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biano il godimento dei diritti civili e politici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iedano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on abbiano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ano stati dichiarati decaduti o licenziati da un impiego statal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i trovino in situazione di incompatibilità, ovvero, nel caso in cui sussistano cause di incompatibilità, si impegnano a comunicarle espressamente, al fine di consentire l’adeguata valutazione delle medesime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non si trovino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ano in possesso del requisito della particolare e comprovata specializzazione anche universitaria strettamente correlata al contenuto della prestazione richiesta; 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iedano il titolo accademico o di studio nelle discipline a cui i percorsi si riferisco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allega alla presente </w:t>
      </w:r>
      <w:r>
        <w:rPr>
          <w:rFonts w:cs="Calibri" w:ascii="Calibri" w:hAnsi="Calibri"/>
          <w:i/>
          <w:iCs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0"/>
          <w:szCs w:val="20"/>
        </w:rPr>
        <w:t>eventuale, ove il presente documento non sia sottoscritto digitalment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AUTOCERTIFICAZIONE TITOLI</w:t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0"/>
        <w:gridCol w:w="669"/>
        <w:gridCol w:w="3202"/>
        <w:gridCol w:w="1368"/>
        <w:gridCol w:w="1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i cultural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  <w:r>
              <w:rPr/>
              <w:t>in materie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  e/o corso di perfezionamento </w:t>
            </w:r>
          </w:p>
          <w:p>
            <w:pPr>
              <w:pStyle w:val="Normal"/>
              <w:rPr/>
            </w:pPr>
            <w:r>
              <w:rPr/>
              <w:t>Attinente/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rea </w:t>
            </w:r>
            <w:r>
              <w:rPr>
                <w:bCs/>
              </w:rPr>
              <w:t>in discipline</w:t>
            </w:r>
            <w:r>
              <w:rPr/>
              <w:t xml:space="preserve"> attinenti l’oggetto dell’incarico scel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si di formazione </w:t>
            </w:r>
          </w:p>
          <w:p>
            <w:pPr>
              <w:pStyle w:val="Normal"/>
              <w:rPr/>
            </w:pPr>
            <w:r>
              <w:rPr/>
              <w:t>Inerente le metodologie didattiche personalizz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alutabile in riferimento al 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arichi della stessa natura rispetto a quello scelto presso in progetti P.N.R.R., o P.O.N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incarichi in attività della stessa natura rispetto a quello scelto presso istituzioni scolastiche o enti di formazione riconosciuti dal MI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cad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zioni Linguistiche e/o informatich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ianità di ruol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parità di punteggi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e posizione in graduatoria di istitu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/>
              <w:t>Tot. Max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Sylfaen" w:hAnsi="Times;Sylfaen" w:cs="Times;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5-01-21T08:14:00Z</dcterms:modified>
  <cp:revision>10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