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3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Ancora Re.Te. (Ancora Recuperare in Tempo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dentificativo Progetto: M4C1I1.4-2024-1322-P-47594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 D34D21000510006</w:t>
            </w:r>
          </w:p>
          <w:p>
            <w:pPr>
              <w:pStyle w:val="Normal"/>
              <w:pBdr/>
              <w:spacing w:lineRule="auto" w:line="276" w:before="144" w:after="144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iso di selezione di personale interno esperto per il conferimento di n. 9 INCARICHI INDIVIDUALI di DOCENTE ESPERTO e n. 9 INCARICHI INDIVIDUALI DI DOCENTE TUTOR aventi ad oggetto attività di Percorsi formativi e laboratoriali co-curriculari (Azione 4)</w:t>
            </w:r>
          </w:p>
        </w:tc>
      </w:tr>
    </w:tbl>
    <w:p>
      <w:pPr>
        <w:pStyle w:val="Normal"/>
        <w:rPr/>
      </w:pPr>
      <w:r>
        <w:rPr/>
      </w:r>
      <w:bookmarkStart w:id="2" w:name="_Hlk76728493"/>
      <w:bookmarkStart w:id="3" w:name="_Hlk76728493"/>
      <w:bookmarkEnd w:id="3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 a _________________ 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’Avviso di individuazione di esperti nell’ambito del progetto PNRR sopra richiamato per la seguente attività (barrare con una crocetta -è possibile la scelta di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 xml:space="preserve">UNA sola delle figure da 1) a 18) anche per più edizioni 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di cui al presente articolo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e in UNA sola Sede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a pena di esclusione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7"/>
        <w:gridCol w:w="3077"/>
        <w:gridCol w:w="1062"/>
        <w:gridCol w:w="1092"/>
        <w:gridCol w:w="997"/>
        <w:gridCol w:w="12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g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ti / area 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° ore previ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° minimo stu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L.S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1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2° edizi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Scrittura Giornali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Gruppo Mus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Gruppo Music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 Docente Tu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torio Rad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uro 34,00</w:t>
            </w:r>
          </w:p>
        </w:tc>
      </w:tr>
    </w:tbl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lang w:val="it-IT"/>
        </w:rPr>
        <w:t xml:space="preserve">A tal fine, </w:t>
      </w:r>
      <w:r>
        <w:rPr>
          <w:rFonts w:cs="Calibri" w:ascii="Calibri" w:hAnsi="Calibri"/>
          <w:b/>
          <w:bCs/>
          <w:u w:val="single"/>
          <w:lang w:val="it-IT"/>
        </w:rPr>
        <w:t>dichiara</w:t>
      </w:r>
      <w:r>
        <w:rPr>
          <w:rFonts w:cs="Calibri" w:ascii="Calibri" w:hAnsi="Calibri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ossedere i requisiti di ammissione alla selezione in oggetto di cui all’art. 2 dell’Avviso prot. n.  656/VI-2 del 29/01/2025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allega alla presente </w:t>
      </w: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0"/>
          <w:szCs w:val="20"/>
        </w:rPr>
        <w:t>eventuale, ove il presente documento non sia sottoscritto digitalment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0"/>
        <w:gridCol w:w="669"/>
        <w:gridCol w:w="3202"/>
        <w:gridCol w:w="1368"/>
        <w:gridCol w:w="1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cultural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  <w:r>
              <w:rPr/>
              <w:t>in materie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  e/o corso di perfezionamento </w:t>
            </w:r>
          </w:p>
          <w:p>
            <w:pPr>
              <w:pStyle w:val="Normal"/>
              <w:rPr/>
            </w:pPr>
            <w:r>
              <w:rPr/>
              <w:t>Attinente/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</w:t>
            </w:r>
            <w:r>
              <w:rPr>
                <w:bCs/>
              </w:rPr>
              <w:t>in discipline</w:t>
            </w:r>
            <w:r>
              <w:rPr/>
              <w:t xml:space="preserve">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i di formazione </w:t>
            </w:r>
          </w:p>
          <w:p>
            <w:pPr>
              <w:pStyle w:val="Normal"/>
              <w:rPr/>
            </w:pPr>
            <w:r>
              <w:rPr/>
              <w:t>Inerente le metodologie didattiche personalizz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hi della stessa natura rispetto a quello scelto presso in progetti P.N.R.R., o P.O.N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carichi in attività della stessa natura rispetto a quello scelto presso istituzioni scolastiche o enti di formazione riconosciuti dal MI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i Linguistiche e/o informatich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parità di puntegg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e posizione in graduatoria di istitu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/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5-01-29T08:20:00Z</dcterms:modified>
  <cp:revision>18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